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Node gadge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nodes always belong to last defined listbrowser. NEVER use the BrowserNode keyword after you GUI window has opened. Use the AddNode modify comman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=number (s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ode is selected if number != 0 , unselected if number = 0. Defaults to un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which choice is selected when the window opens. This is only for multiple select list browsers. Set selected in the Listbrowser definition for single select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dgetText="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0|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1|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..." (gt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text(s). This parameter MUST be given. YOU MUST NOT GIVE MORE TEXTS THAN THE AMOUNT OF COLUMNS IN THE LISTBROWSER. A leading '^' makes the text editable. A leading '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' (ALT p) uses the last defined image for the column rather than text. Note that images used in browsernodes can not be more than 255 pixels high. (hint: split larger images and use more than one 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TE: the following parameters may only be used if the ListBrowser containing the node allows pare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fnumber=number  (defn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Generation of this browser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rowsernodeparent  (bn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browser node ha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finition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the node creation is successful the pipe repli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'ok GI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rowserNode gadget modif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adgetText="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0|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1|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..." (gt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text(s). YOU MUST NOT GIVE MORE TEXTS THAN THE AMOUNT OF COLUMNS IN THE LISTBROWSER. A leading '^' makes the text editable. A leading '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' (ALT p) uses the last defined image for the column rather than text. Note that images used in browsernodes can not be more than 255 pixels high. (hint: split larger images and use more than one 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movenode (rem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move this browsernode from its List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ed=number (s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node is selected if number != 0 , unselected if number = 0. This is only for nodes in multi select listbrowsers, for single select browsers see the listbrowser modify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rt=COLUMN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read a browser node you must also specify a column. The text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at column ar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fresh (re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fresh this listnodes listbrowser (not just the node itself). When setting multiple nodes in a multiselect listbrowser only refresh when you set the last node. This avoids multiple refres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